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3" w:right="0" w:hanging="0"/>
        <w:jc w:val="center"/>
        <w:rPr>
          <w:rFonts w:ascii="Times New Roman" w:hAnsi="Times New Roman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ind w:left="-428" w:right="0" w:hanging="0"/>
        <w:jc w:val="lef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rtl w:val="true"/>
        </w:rPr>
        <w:t xml:space="preserve">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Lotus" w:ascii="Times New Roman" w:hAnsi="Times New Roman"/>
          <w:color w:val="0D0D0D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929"/>
              <w:tab w:val="right" w:pos="8361" w:leader="dot"/>
            </w:tabs>
            <w:ind w:left="0" w:right="709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</w:rPr>
            <w:instrText xml:space="preserve"> TOC \h \z \t "16;1;14;2"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</w:rPr>
            <w:fldChar w:fldCharType="separate"/>
          </w:r>
          <w:hyperlink w:anchor="__RefHeading___Toc45159042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25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1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تعریف آگاه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4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26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1-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انواع دانایی و آگاه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5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2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1-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دانایی و آگـاهی ادراک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6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28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1-4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دانایی و آگاهی هوش‌ورزانه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6</w:t>
            </w:r>
          </w:hyperlink>
        </w:p>
        <w:p>
          <w:pPr>
            <w:pStyle w:val="Contents1"/>
            <w:tabs>
              <w:tab w:val="clear" w:pos="8929"/>
              <w:tab w:val="right" w:pos="8361" w:leader="dot"/>
            </w:tabs>
            <w:ind w:left="0" w:right="709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45159042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نگرش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7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30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2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تعاریف نگرش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7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31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2-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ابعاد نگرش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8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32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2-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سنجش نگرش ها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11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33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2-4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اهمیت سنجش نگرش ها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12</w:t>
            </w:r>
          </w:hyperlink>
        </w:p>
        <w:p>
          <w:pPr>
            <w:pStyle w:val="Contents1"/>
            <w:tabs>
              <w:tab w:val="clear" w:pos="8929"/>
              <w:tab w:val="right" w:pos="8361" w:leader="dot"/>
            </w:tabs>
            <w:ind w:left="0" w:right="709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45159043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کو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شیم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ی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3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35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3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معضلات و مشکلات کودهای شیمیای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13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36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val="en-ZW" w:eastAsia="en-US" w:bidi="ar-SA"/>
              </w:rPr>
              <w:t>1-3-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val="en-ZW" w:eastAsia="en-US"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نتيجه استفاده بي رويه از كودهاي شيميايي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15</w:t>
            </w:r>
          </w:hyperlink>
        </w:p>
        <w:p>
          <w:pPr>
            <w:pStyle w:val="Contents1"/>
            <w:tabs>
              <w:tab w:val="clear" w:pos="8929"/>
              <w:tab w:val="right" w:pos="8361" w:leader="dot"/>
            </w:tabs>
            <w:ind w:left="0" w:right="709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451590437"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</w:rPr>
              <w:t>4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eastAsia="Times New Roman"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ارگان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5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38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4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کشاورزی ارگانیک راه نجات بشر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15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39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4-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مزاياي كشاورزي ارگانيك براي محيط زيس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16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0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4-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ده علت براي لزوم حركت به سوي كشاورزي ارگانيك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17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1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4-4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ت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أ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ثیرات پتانسیلی سامانه کشاورزی ارگانیک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18</w:t>
            </w:r>
          </w:hyperlink>
        </w:p>
        <w:p>
          <w:pPr>
            <w:pStyle w:val="Contents1"/>
            <w:tabs>
              <w:tab w:val="clear" w:pos="8929"/>
              <w:tab w:val="right" w:pos="8361" w:leader="dot"/>
            </w:tabs>
            <w:ind w:left="0" w:right="709" w:hanging="0"/>
            <w:jc w:val="both"/>
            <w:rPr>
              <w:rFonts w:ascii="Times New Roman" w:hAnsi="Times New Roman" w:eastAsia="Times New Roman" w:cs="B Lotus"/>
              <w:caps w:val="false"/>
              <w:smallCaps w:val="false"/>
              <w:color w:val="0D0D0D"/>
              <w:sz w:val="28"/>
              <w:szCs w:val="28"/>
            </w:rPr>
          </w:pPr>
          <w:hyperlink w:anchor="__RefHeading___Toc45159044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کو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کمپوس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0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3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زیست شناختی کمپوس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0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4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خواص فيزيکي، شيميايي و بيولوژيکي کود کمپوس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1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5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هدف از تولید کود کمپوس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2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6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4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مزایای کود ‌کمپوس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2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5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مزایای افزودن کمپوست به خاک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4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8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6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خواص کود ‌کمپوس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5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49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7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اهمیت استفاده از کود کمپوست در مزار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6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0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8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کودهای زیستی و ارتباط با محیط زیس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7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1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9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کود کمپوست و اثرات مثبت محیط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8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2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10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کود کمپوست راه حل نجات شهرها از انبوه زباله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29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3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1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تجارب جهانی در مورد کیفیت کمپوست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30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4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11-1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میزان رعایت استانداردها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30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5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11-2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تأثیر کمپوست در پیشگیری از بیمار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های گیاهی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32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6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11-3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تأثیر انواع‌ کمپوست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bidi="ar-SA"/>
              </w:rPr>
              <w:t>MSW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‌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رشد گیاه و شاخص‌های افزایش بهره‌وری محصول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32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5-11-4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بررسی کیفیت و تأثیر‌ کمپوست پسماندهای هرس درختان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33</w:t>
            </w:r>
          </w:hyperlink>
        </w:p>
        <w:p>
          <w:pPr>
            <w:pStyle w:val="Normal"/>
            <w:tabs>
              <w:tab w:val="clear" w:pos="720"/>
              <w:tab w:val="right" w:pos="8361" w:leader="dot"/>
              <w:tab w:val="left" w:pos="9779" w:leader="none"/>
            </w:tabs>
            <w:spacing w:lineRule="auto" w:line="240" w:before="0" w:after="0"/>
            <w:ind w:left="0" w:right="709" w:hanging="0"/>
            <w:jc w:val="both"/>
            <w:rPr/>
          </w:pP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/>
            </w:rPr>
            <w:t>1-6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 xml:space="preserve">- </w:t>
          </w:r>
          <w:r>
            <w:rPr>
              <w:rFonts w:ascii="Times New Roman" w:hAnsi="Times New Roman" w:cs="B Lotus"/>
              <w:color w:val="0D0D0D"/>
              <w:sz w:val="28"/>
              <w:sz w:val="28"/>
              <w:szCs w:val="28"/>
              <w:rtl w:val="true"/>
              <w:lang w:val="en-US" w:eastAsia="en-US"/>
            </w:rPr>
            <w:t>پیشینه</w:t>
          </w:r>
          <w:r>
            <w:rPr>
              <w:rFonts w:ascii="Times New Roman" w:hAnsi="Times New Roman" w:eastAsia="Times New Roman" w:cs="Times New Roman"/>
              <w:color w:val="0D0D0D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B Lotus"/>
              <w:color w:val="0D0D0D"/>
              <w:sz w:val="28"/>
              <w:sz w:val="28"/>
              <w:szCs w:val="28"/>
              <w:rtl w:val="true"/>
              <w:lang w:val="en-US" w:eastAsia="en-US"/>
            </w:rPr>
            <w:t>تحقیق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>....................................................................................................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 xml:space="preserve">             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>...</w:t>
          </w: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/>
            </w:rPr>
            <w:t>59</w:t>
          </w:r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8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بررسي تحقيقات انجام شده در داخل کشور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34</w:t>
            </w:r>
          </w:hyperlink>
        </w:p>
        <w:p>
          <w:pPr>
            <w:pStyle w:val="Contents2"/>
            <w:tabs>
              <w:tab w:val="right" w:pos="8361" w:leader="dot"/>
              <w:tab w:val="right" w:pos="9070" w:leader="dot"/>
            </w:tabs>
            <w:ind w:left="0" w:right="709" w:hanging="0"/>
            <w:jc w:val="both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color w:val="0D0D0D"/>
            </w:rPr>
          </w:pPr>
          <w:hyperlink w:anchor="__RefHeading___Toc451590459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lang w:bidi="ar-SA"/>
              </w:rPr>
              <w:t>1-6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rtl w:val="true"/>
                <w:lang w:bidi="ar-SA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rtl w:val="true"/>
                <w:lang w:bidi="ar-SA"/>
              </w:rPr>
              <w:t>بررسي تحقيقات انجام شده در خارج کشور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D0D0D"/>
              </w:rPr>
              <w:t>40</w:t>
            </w:r>
          </w:hyperlink>
        </w:p>
        <w:p>
          <w:pPr>
            <w:pStyle w:val="Normal"/>
            <w:tabs>
              <w:tab w:val="clear" w:pos="720"/>
              <w:tab w:val="right" w:pos="8361" w:leader="dot"/>
            </w:tabs>
            <w:spacing w:lineRule="auto" w:line="240" w:before="0" w:after="0"/>
            <w:ind w:left="0" w:right="709" w:hanging="0"/>
            <w:jc w:val="both"/>
            <w:rPr/>
          </w:pPr>
          <w:r>
            <w:rPr>
              <w:rFonts w:ascii="Times New Roman" w:hAnsi="Times New Roman" w:cs="B Lotus"/>
              <w:color w:val="0D0D0D"/>
              <w:sz w:val="28"/>
              <w:sz w:val="28"/>
              <w:szCs w:val="28"/>
              <w:rtl w:val="true"/>
              <w:lang w:val="en-US" w:eastAsia="en-US"/>
            </w:rPr>
            <w:t>منابع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>........................................................................................................................................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 xml:space="preserve">     </w:t>
          </w:r>
          <w:r>
            <w:rPr>
              <w:rFonts w:cs="B Lotus" w:ascii="Times New Roman" w:hAnsi="Times New Roman"/>
              <w:color w:val="0D0D0D"/>
              <w:sz w:val="28"/>
              <w:szCs w:val="28"/>
              <w:rtl w:val="true"/>
              <w:lang w:val="en-US" w:eastAsia="en-US"/>
            </w:rPr>
            <w:t>.</w:t>
          </w:r>
          <w:r>
            <w:rPr>
              <w:rFonts w:cs="B Lotus" w:ascii="Times New Roman" w:hAnsi="Times New Roman"/>
              <w:color w:val="0D0D0D"/>
              <w:sz w:val="28"/>
              <w:szCs w:val="28"/>
              <w:lang w:val="en-US" w:eastAsia="en-US"/>
            </w:rPr>
            <w:t>36</w:t>
          </w:r>
          <w:r>
            <w:rPr>
              <w:rtl w:val="true"/>
              <w:sz w:val="28"/>
              <w:sz w:val="28"/>
              <w:szCs w:val="28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cs="B Lotus"/>
          <w:color w:val="0D0D0D"/>
          <w:sz w:val="28"/>
          <w:szCs w:val="28"/>
          <w:lang w:val="en-US" w:eastAsia="en-US"/>
        </w:rPr>
      </w:pPr>
      <w:r>
        <w:rPr>
          <w:rFonts w:cs="B Lotus" w:ascii="Times New Roman" w:hAnsi="Times New Roman"/>
          <w:color w:val="0D0D0D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29" w:leader="dot"/>
      </w:tabs>
      <w:spacing w:lineRule="auto" w:line="240" w:before="0" w:after="0"/>
      <w:ind w:left="0" w:right="0" w:hanging="0"/>
      <w:jc w:val="left"/>
    </w:pPr>
    <w:rPr>
      <w:rFonts w:cs="B Yagut"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0" w:leader="dot"/>
      </w:tabs>
      <w:spacing w:lineRule="auto" w:line="240" w:before="0" w:after="0"/>
      <w:ind w:left="-3" w:right="0" w:hanging="0"/>
      <w:jc w:val="left"/>
    </w:pPr>
    <w:rPr>
      <w:rFonts w:cs="B Lotus"/>
      <w:b/>
      <w:bCs/>
      <w:smallCap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00:00Z</dcterms:created>
  <dc:creator>java</dc:creator>
  <dc:description/>
  <cp:keywords/>
  <dc:language>en-US</dc:language>
  <cp:lastModifiedBy>java</cp:lastModifiedBy>
  <dcterms:modified xsi:type="dcterms:W3CDTF">2018-08-12T08:01:00Z</dcterms:modified>
  <cp:revision>2</cp:revision>
  <dc:subject/>
  <dc:title/>
</cp:coreProperties>
</file>